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E: Board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y 2015, An Giang Centrifugal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plan for handling fractional shares which arose from the share issue to increase share capital from owner’s equit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Number of fractional shares arisen from the share issue to increase share capital from owner’s equity with ratio of 100:15 (01 shareholder who holds 01 share receives 01 right of receiving 01 additionally issued share from owner’s equity; 100 rights of receiving additionally issued shares from owner’s equity receives more 15 shares) will be rounded down to unit digit, the decimal will be delet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example: Shareholder A holds 106 shares on the record date of shareholder list with the right distribution rate of 100:15, number of shares which shareholder A receive is 106*15/100 = 15.90 shares. Based on the above rounding method, shareholder A will receive 15 shares; the decimal 0.90 will be delet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resolution takes effect as from the signing date. Members of Board of Directors, Management Board and related Divisions take responsibility for carrying out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6-02T03:42:00Z</dcterms:modified>
  <cp:revision>721</cp:revision>
  <dc:subject/>
  <dc:title/>
</cp:coreProperties>
</file>